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 Хум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а Самигуллина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100" w:before="0" w:after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38 ВЦ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ретий курс Творящего Синтез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постаси Изначально Вышестоящего Отц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сокий Цельный Синте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ршенной Метагалактической Су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еловека - Творца Физичности Космической Культуры Изначально Вышестоящего Отц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100" w:before="0" w:after="0"/>
        <w:ind w:left="284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color w:val="000000"/>
          <w:sz w:val="56"/>
          <w:szCs w:val="56"/>
        </w:rPr>
        <w:t>Краткое содерж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24 ноября 2019 года</w:t>
      </w:r>
    </w:p>
    <w:p>
      <w:pPr>
        <w:pStyle w:val="Normal"/>
        <w:spacing w:lineRule="atLeast" w:line="200" w:before="0" w:after="0"/>
        <w:ind w:left="0" w:right="0" w:firstLine="5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16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 262080 ИЦ Москва, Россия; ИВДИВО 262073 Московия;</w:t>
      </w:r>
    </w:p>
    <w:p>
      <w:pPr>
        <w:pStyle w:val="Normal"/>
        <w:spacing w:lineRule="atLeast" w:line="200" w:before="0" w:after="0"/>
        <w:ind w:left="0" w:right="0" w:firstLine="516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ИВДИВО 262054 ВЦ Королёв; ИВДИВО 261986 ВЦ Красногорск</w:t>
      </w:r>
    </w:p>
    <w:p>
      <w:pPr>
        <w:pStyle w:val="Normal"/>
        <w:spacing w:lineRule="atLeast" w:line="200" w:before="0" w:after="0"/>
        <w:ind w:left="0" w:right="0" w:firstLine="516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-й день 1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тогам месячной подгото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-й курс Синтеза – это курс Ипостаси. Устремляться на то, чтобы появились личные Творящие Синтез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лько личных статусов у нас появилось после 2-го курса Синтез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нутренней разработа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стась действует Творящим Синтезом, который строится Синтезностями Любв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Синтезность даётся в начале года, но никто не отменяет нашу разработанность личными реализациям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того курса должна внутренне сложиться тенденция к вхождению в личные Творящие Синте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7 Космическая культура. Мы переключаемся на следующий космический масштаб: четыре метагалактики – четыре выражения космоса. Новое явление Космической Культуры - Культура реализаций. Устремляться и взрастать новыми реализациями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ми, полученными на Синтезах надо разрабаты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3 Совершенная Метагалактическая Суть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Суть – физика Взгляда по ключу 8 – 1. «Я вижу то, что в моей Сути сложилось». Видение возможности развития в метагалак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7 Важно также отследить, насколько вы  встраиваетесь в Самоощущение Ипостаси, в Чувства Ипостаси, в Мысли Ипостаси…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смь часть Аватара, проникаюсь состоянием Аватара… и у меня углубляется и расширяется соответствующее: Движение, Ощущение, Чувства… Ипостас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3 Концентрация возможностей. Отстройка Ипостасности. Генезис – генерирование наших возмож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 синтезе складываем навыки, умения и качества, как сутью быть и действ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7 Совершенная Метагалактическая Суть – часть, которая способна организовать разрядность 4-х метагалактик. Четыре метагал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Совершенные части помогают переключиться на масштаб синтеза 4-х метагалактик, освоение Огня 4-х метагалак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7 Необходимость развернуть Синтез Отца – созрело состояние. Синтез возмож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1 Примеры реализации 27-ым синте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48 Необходимость командной работы: Советов, проработок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участвуешь в Советах, в командной работе, то не успеваешь своим синтезом за Синтезом ИВДИВО, и нет поддержки ИВДИ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командный выход к ИВО усиляет наши возм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и служения другим - важно всё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01:13 Чтобы выйти из какой-то ситуации или процесса, надо переключить Смысл на другой масштаб – более высокий. Можно рассматривать Смысл ситуации или процесса с позиции 16-рицы организаций (с 17 по 32)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1:1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>Практика 1.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Стяжание Обнуления Огня и Синтеза ИВО. Стяжание следующего Уровня Иерархизации Огня и Синтеза ИВО каждого из нас. Стяжание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hi-IN" w:bidi="hi-IN"/>
        </w:rPr>
        <w:t>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Жизни ИВО  ракурсом Истинной Метагалактики в Однородном явлении 4-х Метагалактик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5 Чтобы войти в новое Посвящение, Статус и т.д., надо смочь отдать старое, т.е. передать кому-то это, взрастить кого-то в это Посвящение, Статус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го-то тренируешь, тобой Отец усиляет возможности, усиляя того, кто трениру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мог, он взошёл, команда усил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2 Смотреть Огнём ИВО, внимательно, выверено проникаться в те условия, которые вокруг нас развёрты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оить культуру воспитания новых Посвящённых, новых Служащих. Разработка методик Посвящений, Статусов и т.д. разрабатывает соответствующую среду. В ночной подготовке нас обязательно обучают Посвящениям, Статусам и т.д., но надо просить об этом. Надо знать систему Посвящений, Стату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Метагалактики. Чтобы войти в Огонь Метагалактики, надо быть Образованным Человеком.</w:t>
      </w:r>
    </w:p>
    <w:p>
      <w:pPr>
        <w:pStyle w:val="Normal"/>
        <w:spacing w:lineRule="auto" w:line="240" w:before="0" w:after="0"/>
        <w:ind w:left="0" w:right="0" w:firstLine="5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2:25 Примерно через 120 лет (4 поколения) метагалактическая тенденция развернётся на планете. </w:t>
      </w:r>
    </w:p>
    <w:p>
      <w:pPr>
        <w:pStyle w:val="Normal"/>
        <w:spacing w:lineRule="auto" w:line="240" w:before="0" w:after="0"/>
        <w:ind w:left="0" w:right="0" w:firstLine="5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ы. Миры. Отделы.</w:t>
      </w:r>
    </w:p>
    <w:p>
      <w:pPr>
        <w:pStyle w:val="Normal"/>
        <w:spacing w:lineRule="auto" w:line="240" w:before="0" w:after="0"/>
        <w:ind w:left="0" w:right="0" w:firstLine="5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2:34 Принцип развития Человека идёт от ИВ Аватара ИВО. </w:t>
      </w:r>
    </w:p>
    <w:p>
      <w:pPr>
        <w:pStyle w:val="Normal"/>
        <w:spacing w:lineRule="auto" w:line="240" w:before="0" w:after="0"/>
        <w:ind w:left="0" w:right="0" w:firstLine="538"/>
        <w:rPr/>
      </w:pPr>
      <w:r>
        <w:rPr>
          <w:rFonts w:cs="Times New Roman" w:ascii="Times New Roman" w:hAnsi="Times New Roman"/>
          <w:sz w:val="24"/>
          <w:szCs w:val="24"/>
        </w:rPr>
        <w:t>Метагал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 Образовывает</w:t>
      </w:r>
      <w:r>
        <w:rPr>
          <w:rFonts w:cs="Times New Roman" w:ascii="Times New Roman" w:hAnsi="Times New Roman"/>
          <w:sz w:val="24"/>
          <w:szCs w:val="24"/>
        </w:rPr>
        <w:t>, чтобы человечество могло принять все возможности от ИВО.</w:t>
      </w:r>
    </w:p>
    <w:p>
      <w:pPr>
        <w:pStyle w:val="Normal"/>
        <w:spacing w:lineRule="auto" w:line="240" w:before="0" w:after="0"/>
        <w:ind w:left="0" w:right="0" w:firstLine="5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рархизация действия Матери Планеты.</w:t>
      </w:r>
    </w:p>
    <w:p>
      <w:pPr>
        <w:pStyle w:val="Normal"/>
        <w:spacing w:lineRule="auto" w:line="240" w:before="0" w:after="0"/>
        <w:ind w:left="0" w:right="0" w:firstLine="5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я Иерархизация ИВ Отца четырьмя метагалактиками.</w:t>
      </w:r>
    </w:p>
    <w:p>
      <w:pPr>
        <w:pStyle w:val="Normal"/>
        <w:spacing w:lineRule="auto" w:line="240" w:before="120" w:after="120"/>
        <w:ind w:left="0" w:right="0" w:firstLine="5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2:5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актика 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яжание 32 Сутей 32 Организаций ИВО. Стяжание Сути ИВАС Кут Хуми, Сути ИВАС Фаинь. Стяжание Сути каждого из нас. Стяжание новой Цельности 8 видов Жизни. Стяжание Иерархизации Истинной Метагалактики. Стяжание Плана Творения Образованности Истинной Метагалактикой в Однородном Синтезе четырёх метагалактик каждого из нас.</w:t>
      </w:r>
    </w:p>
    <w:p>
      <w:pPr>
        <w:pStyle w:val="Normal"/>
        <w:spacing w:lineRule="auto" w:line="240" w:before="0" w:after="0"/>
        <w:ind w:left="0" w:right="0" w:firstLine="53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Творения Истинной Метагалактикой.</w:t>
      </w:r>
    </w:p>
    <w:p>
      <w:pPr>
        <w:pStyle w:val="Normal"/>
        <w:spacing w:lineRule="auto" w:line="240" w:before="120" w:after="0"/>
        <w:ind w:left="0" w:right="0" w:firstLine="539"/>
        <w:rPr/>
      </w:pPr>
      <w:r>
        <w:rPr>
          <w:rFonts w:eastAsia="Times New Roman" w:cs="Times New Roman" w:ascii="Times New Roman" w:hAnsi="Times New Roman"/>
          <w:b/>
          <w:bCs/>
          <w:color w:val="0099FF"/>
          <w:sz w:val="24"/>
          <w:szCs w:val="24"/>
          <w:shd w:fill="FFFFFF" w:val="clear"/>
        </w:rPr>
        <w:t>Рекоменда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чно каждому из нас составить программу Образованности Истинной Метагалактикой: пункты по которым мы будем Образовываться (по служению, по проекту и т.д.)</w:t>
      </w:r>
    </w:p>
    <w:p>
      <w:pPr>
        <w:pStyle w:val="Normal"/>
        <w:spacing w:lineRule="auto" w:line="240" w:before="0" w:after="0"/>
        <w:ind w:left="0" w:right="0" w:firstLine="53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8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день 2 часть</w:t>
      </w:r>
    </w:p>
    <w:p>
      <w:pPr>
        <w:pStyle w:val="Normal"/>
        <w:spacing w:lineRule="auto" w:line="240" w:before="0" w:after="0"/>
        <w:ind w:left="0" w:right="0" w:firstLine="5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переключились на Ипостасность.</w:t>
      </w:r>
    </w:p>
    <w:p>
      <w:pPr>
        <w:pStyle w:val="Normal"/>
        <w:spacing w:lineRule="auto" w:line="240" w:before="0" w:after="0"/>
        <w:ind w:left="0" w:right="0" w:firstLine="5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лужащих Подразделения Москва Россия Синтезначала Ипостаси формируются Синтезом Кут Хуми Фаинь.</w:t>
      </w:r>
    </w:p>
    <w:p>
      <w:pPr>
        <w:pStyle w:val="Normal"/>
        <w:spacing w:lineRule="auto" w:line="240" w:before="120" w:after="120"/>
        <w:ind w:left="0" w:right="0" w:firstLine="5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0:1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ключение в Ипостась. Стяжание синтеза Частностей и Синтеза Даонической Метагалактики. Вхождение в Ипостасность вместе с ИВО. Единица Ипостаси ИВО. Стяжание Творения Синтезначал Ипостаси ИВО каждому из нас. Творчество с Отцом. Стяжание Истины Ипостаси ИВО каждому из на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5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уждение Ипостаси Истиной ИВ Отца.</w:t>
      </w:r>
    </w:p>
    <w:p>
      <w:pPr>
        <w:pStyle w:val="Normal"/>
        <w:spacing w:lineRule="auto" w:line="240" w:before="0" w:after="0"/>
        <w:ind w:left="0" w:right="0" w:firstLine="5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ц нас наделил Творением.</w:t>
      </w:r>
    </w:p>
    <w:p>
      <w:pPr>
        <w:pStyle w:val="Normal"/>
        <w:spacing w:lineRule="auto" w:line="240" w:before="0" w:after="0"/>
        <w:ind w:left="0" w:right="0" w:firstLine="5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нас, как у Ипостаси должно бурлить Творчество. Должно быть сопереживание новым возможностям. </w:t>
      </w:r>
    </w:p>
    <w:p>
      <w:pPr>
        <w:pStyle w:val="Normal"/>
        <w:spacing w:lineRule="auto" w:line="240" w:before="0" w:after="0"/>
        <w:ind w:left="0" w:right="0" w:firstLine="538"/>
        <w:rPr/>
      </w:pPr>
      <w:r>
        <w:rPr>
          <w:rFonts w:eastAsia="Times New Roman" w:cs="Times New Roman" w:ascii="Times New Roman" w:hAnsi="Times New Roman"/>
          <w:b/>
          <w:bCs/>
          <w:color w:val="0099FF"/>
          <w:sz w:val="24"/>
          <w:szCs w:val="24"/>
          <w:shd w:fill="FFFFFF" w:val="clear"/>
        </w:rPr>
        <w:t>Рекоменда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 тренировать себя на сопереживание и различение, а потом и выражение.</w:t>
      </w:r>
    </w:p>
    <w:p>
      <w:pPr>
        <w:pStyle w:val="Normal"/>
        <w:spacing w:lineRule="auto" w:line="240" w:before="0" w:after="0"/>
        <w:ind w:left="0" w:right="0" w:firstLine="5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:55 Ипостась занимается разработкой Синтез-физичности.</w:t>
      </w:r>
    </w:p>
    <w:p>
      <w:pPr>
        <w:pStyle w:val="Normal"/>
        <w:spacing w:lineRule="auto" w:line="240" w:before="0" w:after="0"/>
        <w:ind w:left="0" w:right="0" w:firstLine="5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ки Синтез-физичности.</w:t>
      </w:r>
    </w:p>
    <w:p>
      <w:pPr>
        <w:pStyle w:val="Normal"/>
        <w:spacing w:lineRule="auto" w:line="240" w:before="0" w:after="0"/>
        <w:ind w:left="0" w:right="0" w:firstLine="5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:07 Миры. 20-рица Человека. Человек ИВ Отца.</w:t>
      </w:r>
    </w:p>
    <w:p>
      <w:pPr>
        <w:pStyle w:val="Normal"/>
        <w:spacing w:lineRule="auto" w:line="240" w:before="0" w:after="0"/>
        <w:ind w:left="0" w:right="0" w:firstLine="5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остная компетенция наша и ИВ Отца. </w:t>
      </w:r>
    </w:p>
    <w:p>
      <w:pPr>
        <w:pStyle w:val="Normal"/>
        <w:spacing w:lineRule="auto" w:line="240" w:before="0" w:after="0"/>
        <w:ind w:left="0" w:right="0" w:firstLine="5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:14 Тонкофизическое выражение. Надо отстроиться на возможность тонкофизической жизни.</w:t>
      </w:r>
    </w:p>
    <w:p>
      <w:pPr>
        <w:pStyle w:val="Normal"/>
        <w:spacing w:lineRule="auto" w:line="240" w:before="120" w:after="120"/>
        <w:ind w:left="0" w:right="0" w:firstLine="5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1:3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ка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ображение на явление точек синтез-физичности 4-х метагалактик и Пути ИВО в реализации подготовок каждого из нас от Посвящений Метагалактики до Должностной компетенции ИВО. Стяжание 16-ти миров 4-х метагалактик ИВО. Стяжание Плана Творения ИВО каждому из нас в подготовке, развитии и реализации каждого из нас синтез-физически. Стяжание Пути ИВО в реализации данного Плана Творения ИВО. Стяжание Октавы Жизни Истинной Метагалактики.</w:t>
      </w:r>
    </w:p>
    <w:p>
      <w:pPr>
        <w:pStyle w:val="Normal"/>
        <w:spacing w:lineRule="auto" w:line="240" w:before="0" w:after="0"/>
        <w:ind w:left="0" w:right="0" w:firstLine="538"/>
        <w:rPr/>
      </w:pPr>
      <w:r>
        <w:rPr>
          <w:rFonts w:eastAsia="Times New Roman" w:cs="Times New Roman" w:ascii="Times New Roman" w:hAnsi="Times New Roman"/>
          <w:b/>
          <w:bCs/>
          <w:color w:val="0099FF"/>
          <w:sz w:val="24"/>
          <w:szCs w:val="24"/>
        </w:rPr>
        <w:t>Рекоменд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исполнения до ночной подготовки: войти в магнитность ИВАС Кут Хуми Фаинь самого высокого выражения, а потом и во всех четырёх метагалактиках (по возможности).</w:t>
      </w:r>
    </w:p>
    <w:p>
      <w:pPr>
        <w:pStyle w:val="Normal"/>
        <w:spacing w:lineRule="auto" w:line="240" w:before="0" w:after="0"/>
        <w:ind w:left="0" w:right="0" w:firstLine="53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мизм вырастает на базе Миров, в которых мы действуем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2:0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ка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яжание Метагалактической Сути И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8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день 1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чной подгот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4 Рекомендации по возжиганию. Состоя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2 Совершенным Частям важно, чтобы мы в них верили и им вер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ислушиваться к своим Частям. Если не используешь то, что тебе Часть предлагает, она перестаёт это делать. Какими методами мы применяемся, чтобы быть здоров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работать состояние, когда мы входим в Огонь, а не плавимся от него. Тело должно пристроиться к Огн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ческое здоровье. Должна быть заинтересованность своим здоровьем. Надо взаимодействовать с ИВАС Морией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8 Мы не привыкли жить Сутью, нам это неудобно. Надо научиться действовать Су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итания: что ты организуешь своему физическому телу, чтобы тела могли разви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7 Состояние для приготовления еды: в магнитном огне с ИВАС Юсефом Оной. Так Тела взрастают. Этим ещё и здоровье налажи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4 Преодолеть себя, чтобы в Частях родились Смыслы и Сути, чтобы Дух раскрутился на Смыслы и Сути. Научаемся, учась выражать Суть ИВО, ИВ Аватаров Синтеза. Жить Сутью Аватаров Синте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5 Если в командной работе что-то не складывается, надо войти и действовать в глубине Огня Аватаров. Любая ситуация решается более высоким огнём. Огонь управляет материей. Если материя не строится, то у тебя нет Магнитного Огня  ИВАС Кут Хуми Фаинь.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01:11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Практика № 6. Наде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i-IN" w:bidi="hi-IN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утями четырёх Метагалактик. Стяжание Творения ИВО 16384-ричное Метагалактики Фа, 65536-ричное Изначально Вышестоящей Метагалактики, 262144-ричное Высокой Цельной Метагалактики, 1048576-ричное Истиной Метагалактик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:02 Планета. Солнечная система. Галактика. Метагалактика. Эволюционная диагональ. 4 метагалакти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преобразить Дух на 16384-ричное явление. 16384 варианта развития Духа. Дух теперь живёт Огнём. Человек становится свободным. Надо по-настоящему хотеть быть свободным. Только свободный может творить. Только свободный Дух может развиваться в Огн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критерий свободы Духа – это метагалактичност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ояние свободного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ые методы переключения Духа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2:36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ктика № 7. Стяжание 16384-цы Роста Развития Реализации Духа каждого из нас. Преображение Духа каждого из нас из 22-цы арканов на 16384-ную возможность Метагалактики Фа Изначально Вышестоящего Отца. Стяжание 20 Путей-дорожек развития Духа Человеком Изначально Вышестоящего Отца. Стяжание Психодинамики Духа Изначально Вышестоящего Отца. Стяжание Прасинтезности Психодинамики Духа Изначально Вышестоящего Отц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>2 день 2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99FF"/>
          <w:sz w:val="24"/>
          <w:szCs w:val="24"/>
          <w:lang w:eastAsia="hi-IN" w:bidi="hi-IN"/>
        </w:rPr>
        <w:t>Рекоменд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 после практики: тренироваться стоять на Зерцале (в Лотосе Духа) Телом Духа. После практики пошла репликация по всем Зерцал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Архетипичность – некое состояние неизменного развития. Устойчивое неизменное понятие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00:11 Практика 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Стяжание Преображения каждого на Явление Архетипа 4-х Метагалактик ИВО и Явление Архетипа и Архетипичности 20-рицы Человека Изначально Вышестоящего От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0 Миры. Метагалактики. Внутренний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Иерархизация каждого из нас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00:36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Образ Метагалактики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Синтезный Мир строится Огневеществом.  В Синтезном Мире Отец сотворяет наши части. Мы общаемся с ИВО и Аватарами в Синтезном Мире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99FF"/>
          <w:sz w:val="24"/>
          <w:szCs w:val="24"/>
          <w:shd w:fill="FFFFFF" w:val="clear"/>
          <w:lang w:eastAsia="hi-IN" w:bidi="hi-IN"/>
        </w:rPr>
        <w:t xml:space="preserve">Рекомендац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Нужно наладить максимально близкую связь с ИВО и Аватарами, тогда мы сможем Синтезным Миром действовать в Физическом. То есть быть в Синтезном Мире, натренировать части на Огневещество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00:50 Метагалактический Мир – Мир Духовещества. Есть реализации, можешь в этом Мире действовать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Образованность. Метагалактический Мир чётко действует по нашей Метагалактической Образованности, по Иерархизации и по делам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Синтез – система социального неакадемического образования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00:58 Тонкий Мир - Мир Световещества. Концентрация Мудрости. Культура, искусство. Культура общения с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Иерархами ИВО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Цивилизация Тонкого Мир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Развитие Тонкого, Метагалактического и Синтезного Тела – это задача каждого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Действие в Экополисах – это Тонкий Мир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Попросить ИВАС научить нас Тонкому Миру. Тонкий Мир надо освоить жизнью. Образ тонко-физического взаимодействия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01:20 Физический Мир. Образ Физического Мира. Энерговещество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Результат действия наших частностей организует вокруг нас материю.</w:t>
      </w:r>
    </w:p>
    <w:p>
      <w:pPr>
        <w:pStyle w:val="Normal"/>
        <w:spacing w:lineRule="atLeast" w:line="20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>01:3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>Практика 9. Стяжание 4-х Эталонных Архетипичных Образов 4-х Миров Истинной Метагалактики в синтезе 4-х Метагалактик. Стяжание 4-х Прасинтезностей 4-х Миров. Стяжание 4-х Ядер 4-х Миров 4-х Метагалактик. Стяжание Космической Культуры ИВО. Преображение Планеты Земля на новое выражение культуры Космической Культурой. Стяжание Пути развития и реализации Космической Культурой Планетой Земля. Стяжание Цельного Архетипа 20-рицы развития Человека ИВО. Стяжание Меча Космической Культуры ИВО. ИВО наделяет каждого из нас книгой Космическая Культура ИВО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Книгу читать, изучать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Космическая культура.</w:t>
      </w:r>
    </w:p>
    <w:p>
      <w:pPr>
        <w:pStyle w:val="Normal"/>
        <w:spacing w:lineRule="atLeast" w:line="20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2:0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рактика 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Стяжание 16-рицы Совершенной Метагалактической Сути ИВО. Стяжание Изначально Вышестоящей Совершенной Метагалактической Сути Изначально Вышестоящего Отц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Стяжание 38-го Метагалактического Тела Натической Метагалактики. Итоговая практи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before="200" w:after="200"/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ое содержание составил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ыка ИВДИВО Аватара 262048 ИВЦ, 65440 ВЦ, 16288 ИВР 262080ИЦ Москва, Россия, ИВАС Валентин Ирина, Наталия Захарина</w:t>
      </w:r>
    </w:p>
    <w:sectPr>
      <w:type w:val="nextPage"/>
      <w:pgSz w:w="11906" w:h="16838"/>
      <w:pgMar w:left="1134" w:right="566" w:gutter="0" w:header="0" w:top="993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1:00Z</dcterms:created>
  <dc:creator>User</dc:creator>
  <dc:description/>
  <dc:language>en-US</dc:language>
  <cp:lastModifiedBy>Mama</cp:lastModifiedBy>
  <dcterms:modified xsi:type="dcterms:W3CDTF">2019-12-04T19:50:00Z</dcterms:modified>
  <cp:revision>43</cp:revision>
  <dc:subject/>
  <dc:title/>
</cp:coreProperties>
</file>